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      08 мая 2024 года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ой Екатерины Витальевны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.03.2024 в 00 час. 01 мин. Плотникова Е.В., зарегистрированная по адресу: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живающая в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MS Mincho;ＭＳ 明朝" w:cs="Times New Roman" w:ascii="Times New Roman" w:hAnsi="Times New Roman"/>
          <w:sz w:val="28"/>
          <w:szCs w:val="28"/>
        </w:rPr>
        <w:t>подвергнутая 22.12.2023 административному наказанию в виде административного штрафа в размере 800 рублей за совершение административного правонарушения, предусмотренного ч. 2 ст. 12.37 КоАП РФ, в установл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2.01.2024 по 01.03.2024 административный штраф не уплати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отнико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Плотниковой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от 25.03.2024, согласно которому Плотникова Е.В. не уплатила в установленный законом срок (60 дней) административный штраф по постановлению *, вступившему в законную силу 02.01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22.12.2023, из которого следует, что Плотникова Е.В. подвергнута административному наказанию в виде административного штрафа в размере 800 рублей за совершение правонарушения, предусмотренного ч. 2 ст. 12.37 КоАП РФ, имеется отметка о вступлении в законную силу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уведомление инспектора по ИАЗ ОГИБДД ОМВД России по Березовскому району об отсутствии оплаты административного штрафа по состоянию на 26.03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  карточка операции с ВУ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Плотниковой Е.В., из которых видно, что она ранее в течение календарного года подвергалась административным взысканиям по ч. 1 ст. 20.25 КоАП РФ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2.12.2023 вручено </w:t>
      </w:r>
      <w:r>
        <w:rPr>
          <w:rFonts w:eastAsia="MS Mincho;ＭＳ 明朝"/>
          <w:sz w:val="28"/>
          <w:szCs w:val="28"/>
        </w:rPr>
        <w:t xml:space="preserve">Плотниковой Е.В. 22.12.2023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02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смягчающих и отягчающих административное наказание обстоятельст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в соответствии со ст. 4.2 КоАП РФ мировой судья относит </w:t>
      </w:r>
      <w:r>
        <w:rPr>
          <w:color w:val="000000"/>
          <w:sz w:val="28"/>
          <w:szCs w:val="28"/>
          <w:shd w:fill="FFFFFF" w:val="clear"/>
        </w:rPr>
        <w:t>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установленные в судебном заседании обстоятельства дела, данные о личности виновной, </w:t>
      </w:r>
      <w:r>
        <w:rPr>
          <w:color w:val="000000"/>
          <w:sz w:val="28"/>
          <w:szCs w:val="28"/>
          <w:shd w:fill="FFFFFF" w:val="clear"/>
        </w:rPr>
        <w:t xml:space="preserve">мировой судья приходит к убеждению о необходимости назначения </w:t>
      </w:r>
      <w:r>
        <w:rPr>
          <w:rFonts w:eastAsia="MS Mincho;ＭＳ 明朝"/>
          <w:sz w:val="28"/>
          <w:szCs w:val="28"/>
        </w:rPr>
        <w:t xml:space="preserve">Плотниковой Е.В. </w:t>
      </w:r>
      <w:r>
        <w:rPr>
          <w:sz w:val="28"/>
          <w:szCs w:val="28"/>
        </w:rPr>
        <w:t xml:space="preserve">административного наказания в виде штрафа </w:t>
      </w:r>
      <w:r>
        <w:rPr>
          <w:rFonts w:eastAsia="MS Mincho;ＭＳ 明朝"/>
          <w:sz w:val="28"/>
          <w:szCs w:val="28"/>
        </w:rPr>
        <w:t xml:space="preserve">в двукратном размере суммы неуплаченного административного штрафа, </w:t>
      </w:r>
      <w:r>
        <w:rPr>
          <w:sz w:val="28"/>
          <w:szCs w:val="28"/>
        </w:rPr>
        <w:t>находя указанный вид наказания в данном случае справедливым и соразмерным содеянном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лотникову Екатерину Витал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тивное наказание в виде административного штрафа в размере 1 600 (одна тысяча шестьсот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sz w:val="28"/>
          <w:szCs w:val="28"/>
        </w:rPr>
        <w:t xml:space="preserve"> 0412365400025002862420136, *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</w:t>
        <w:tab/>
        <w:t xml:space="preserve">                                              Р.Ф. Сафин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86-0201/202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